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e眠副浡渀.;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" w:hAnsi="宋体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color w:val="FF0000"/>
                <w:szCs w:val="21"/>
              </w:rPr>
              <w:t>（提醒：按照论文发表作者排序，列出所有作者姓名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本人姓名加粗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提醒：按照专利或奖励作者排序，列出所有作者姓名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本人姓名加粗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2" w:name="_GoBack"/>
      <w:bookmarkEnd w:id="2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朱雅婧</cp:lastModifiedBy>
  <cp:lastPrinted>2019-09-17T13:53:00Z</cp:lastPrinted>
  <dcterms:modified xsi:type="dcterms:W3CDTF">2025-10-11T07:04:24Z</dcterms:modified>
  <cp:revision>249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C2CD45D441358D052C6B84E80B4B_13</vt:lpwstr>
  </property>
  <property fmtid="{D5CDD505-2E9C-101B-9397-08002B2CF9AE}" pid="3" name="KSOProductBuildVer">
    <vt:lpwstr>2052-12.1.0.20305</vt:lpwstr>
  </property>
</Properties>
</file>